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center"/>
        <w:rPr>
          <w:i/>
          <w:i/>
          <w:color w:val="00B0F0"/>
          <w:sz w:val="260"/>
          <w:szCs w:val="260"/>
        </w:rPr>
      </w:pPr>
      <w:r>
        <w:rPr>
          <w:i/>
          <w:color w:val="00B0F0"/>
          <w:sz w:val="260"/>
          <w:szCs w:val="260"/>
        </w:rPr>
        <w:t>Peace Pledges</w:t>
      </w:r>
    </w:p>
    <w:p>
      <w:pPr>
        <w:pStyle w:val="Heading5"/>
        <w:spacing w:lineRule="auto" w:line="240"/>
        <w:jc w:val="center"/>
        <w:rPr/>
      </w:pPr>
      <w:r>
        <w:rPr>
          <w:i/>
          <w:sz w:val="52"/>
          <w:szCs w:val="52"/>
          <w:shd w:fill="FFFFFF" w:val="clear"/>
        </w:rPr>
        <w:t>Solemn, binding promises to do, give, or refrain from doing something</w:t>
      </w:r>
    </w:p>
    <w:p>
      <w:pPr>
        <w:pStyle w:val="Normal"/>
        <w:spacing w:lineRule="auto" w:line="240"/>
        <w:rPr>
          <w:i/>
          <w:i/>
          <w:sz w:val="52"/>
          <w:szCs w:val="52"/>
          <w:shd w:fill="FFFFFF" w:val="clear"/>
        </w:rPr>
      </w:pPr>
      <w:r>
        <w:rPr>
          <w:i/>
          <w:sz w:val="52"/>
          <w:szCs w:val="52"/>
          <w:shd w:fill="FFFFFF" w:val="clear"/>
        </w:rPr>
      </w:r>
    </w:p>
    <w:p>
      <w:pPr>
        <w:pStyle w:val="Heading5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ink about what is important to you,</w:t>
        <w:br/>
        <w:t xml:space="preserve"> and how you can do what you can </w:t>
        <w:br/>
        <w:t>to make our world just and peaceful for everyone to live in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F0"/>
          <w:sz w:val="60"/>
          <w:szCs w:val="60"/>
        </w:rPr>
      </w:pPr>
      <w:r>
        <w:rPr>
          <w:b/>
          <w:i/>
          <w:color w:val="00B0F0"/>
          <w:sz w:val="60"/>
          <w:szCs w:val="60"/>
        </w:rPr>
        <w:t>“</w:t>
      </w:r>
      <w:r>
        <w:rPr>
          <w:b/>
          <w:i/>
          <w:color w:val="00B0F0"/>
          <w:sz w:val="60"/>
          <w:szCs w:val="60"/>
        </w:rPr>
        <w:t>Including You – Acting Together for One World in Peace”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00B0F0"/>
          <w:sz w:val="2"/>
          <w:szCs w:val="2"/>
        </w:rPr>
      </w:pPr>
      <w:r>
        <w:rPr>
          <w:b/>
          <w:i/>
          <w:color w:val="00B0F0"/>
          <w:sz w:val="2"/>
          <w:szCs w:val="2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6536"/>
      </w:tblGrid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Try to do only to others what </w:t>
              <w:br/>
              <w:t>I would have done to myself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if everyone can follow this example we will all be treated with love, kindness and respect, and this will bring peace and harmony to the world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Switch to an ethical bank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it is good to know that your savings don’t finance the arms trade or hold developing world debt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>Join a campaigning group that seeks to understand and address the fundamental causes of injustice that force people to leave their homes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Because many of the causes are rooted in western society and we need to work in solidarity with the vulnerable wherever they are to uphold their rights. 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>Converse with someone from a different faith or culture to myself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while the world’s major religions advocate peace, people’s perception is increasingly that religion is the cause of violence.  Greater understanding decreases suspicion and increases friendship, unity and solidarity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Talk more to my neighbour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36"/>
                <w:szCs w:val="36"/>
              </w:rPr>
              <w:t>Because it develops understanding relationships, forges a sense of community and makes us feel part of where we live.  We can look out for each other, so everyone worries less and has greater personal peac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Pray for peace at the personal, local and global level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praying for peace can be a powerful and positive experience and all faiths teach the importance of peac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Keep buying Fair Trade product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Because fair trade means a better deal for the producers. It allows them to feed and educate their families, access healthcare and develop their communities, </w:t>
              <w:br/>
              <w:t>bringing peace to those around them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Buy organic goods </w:t>
              <w:br/>
              <w:t>whenever possib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Because other crops are sprayed by highly pollutant insecticides which not only damage the environment </w:t>
              <w:br/>
              <w:t>but communities nearby.</w:t>
              <w:br/>
              <w:t>The International Criminal Court is now prioritising crimes against humanity that result in destruction of the environment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Take action against injusti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Because whether it is an apparent miscarriage of justice which has been reported in the media or a local event in your school, community or workplace, writing a letter or signing a petition is a powerful tool on the side of right. </w:t>
            </w:r>
          </w:p>
        </w:tc>
      </w:tr>
      <w:tr>
        <w:trPr>
          <w:trHeight w:val="1929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Praise good behaviour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praise inspires peop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and encourages more of the same.</w:t>
            </w:r>
          </w:p>
        </w:tc>
      </w:tr>
      <w:tr>
        <w:trPr>
          <w:trHeight w:val="3169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Set up a standing order to a charitable agency that works with the world’s poorest peop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Because when charities have a regular income rather than occasional gifts, </w:t>
              <w:br/>
              <w:t xml:space="preserve">they can plan better </w:t>
              <w:br/>
              <w:t>and use the money in more efficient ways to implement and sustain peace and justic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48"/>
                <w:szCs w:val="48"/>
              </w:rPr>
              <w:t>try to get my book club to read a book written by someone from a culture other than our ow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it would give us an insight into how people in that culture live and view the world –it would offer alternative perspectives on the challenges we all fac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Read and share good news stori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they will put the bad news into perspective and inspire people to believe that a better world is possibl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Find of examples of people acting together to make refugees welcome and tell other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stories of success inspire hope and encourage others to take action.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Find ways to practically support </w:t>
              <w:br/>
              <w:t xml:space="preserve">local refugees and </w:t>
              <w:br/>
              <w:t>asylum-seeker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it is the humane way to treat victims of persecution and war</w:t>
              <w:br/>
              <w:t xml:space="preserve"> and can bring hope to future generations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Smile more – </w:t>
              <w:br/>
              <w:t>especially to people I don’t know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Because a smile inspires people to feel good about themselves and respond positively.  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Find out about </w:t>
              <w:br/>
              <w:t>non-violent protes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 xml:space="preserve">Why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Because with patience, words and </w:t>
              <w:br/>
              <w:t xml:space="preserve">peaceful action you can bring about </w:t>
              <w:br/>
              <w:t>real change for the better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Tell my local MP what I would like her/him to do to ensure that refugees are welcome her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Because if enough people speak up, </w:t>
              <w:br/>
              <w:t>change will really happen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To seek out a local charity helping refugees and offer my help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Because if each of us does something, </w:t>
              <w:br/>
              <w:t xml:space="preserve">we can build a culture of understanding </w:t>
              <w:br/>
              <w:t>and inclusion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Write a letter to my local newspaper telling an asylum seeker’s story (anonymously) and explaining why our community should offer them sanctuary (see Christian Aid’s campaign </w:t>
            </w:r>
            <w:hyperlink r:id="rId2">
              <w:r>
                <w:rPr>
                  <w:rStyle w:val="InternetLink"/>
                  <w:rFonts w:eastAsia="Times New Roman"/>
                  <w:sz w:val="48"/>
                  <w:szCs w:val="48"/>
                </w:rPr>
                <w:t>“Change the Story”</w:t>
              </w:r>
            </w:hyperlink>
            <w:r>
              <w:rPr>
                <w:rFonts w:eastAsia="Times New Roman"/>
                <w:sz w:val="48"/>
                <w:szCs w:val="48"/>
              </w:rPr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>Because people need to see behind the numbers to acknowledge the individual men, women, children and families</w:t>
              <w:br/>
              <w:t xml:space="preserve"> who have been forced to seek refuge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Tell the story of how Muslim volunteers helped communities affected by floods in York last winter or how they are helping with local foodbanks (or similar accounts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Because it can counter Islamophobia, by offering people a perspective of Muslims in Britain actively contributing to the well-being of their fellow British citizens.</w:t>
            </w:r>
          </w:p>
        </w:tc>
      </w:tr>
      <w:tr>
        <w:trPr>
          <w:trHeight w:val="2438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I pledge to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>Search my wardrobe for any warm clothes I could donate to a charity helping asylum seekers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>Why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Many asylum seekers/refugees arrive having fled their home in a hurry and arrive here with noth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  <w:font w:name="Goudy Old Style BT">
    <w:altName w:val="Goudy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color w:val="990033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23900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CBKQJ+OfficinaSerifStd-Bold;Officina Serif Std"/>
      </w:rPr>
      <w:t xml:space="preserve">  </w:t>
    </w:r>
    <w:r>
      <w:rPr>
        <w:rStyle w:val="A2"/>
        <w:color w:val="B0044E"/>
        <w:sz w:val="20"/>
        <w:szCs w:val="20"/>
      </w:rPr>
      <w:t>People working together to build a just, peaceful and sustainable world</w:t>
      <w:tab/>
      <w:tab/>
      <w:tab/>
      <w:tab/>
      <w:tab/>
      <w:tab/>
      <w:tab/>
      <w:tab/>
      <w:tab/>
      <w:tab/>
      <w:tab/>
      <w:t>2016</w:t>
    </w:r>
  </w:p>
  <w:p>
    <w:pPr>
      <w:pStyle w:val="Header"/>
      <w:spacing w:before="0" w:after="200"/>
      <w:rPr>
        <w:rFonts w:ascii="Calibri" w:hAnsi="Calibri" w:cs="Calibri"/>
        <w:b/>
        <w:b/>
        <w:bCs/>
        <w:color w:val="990033"/>
        <w:sz w:val="20"/>
        <w:szCs w:val="20"/>
      </w:rPr>
    </w:pPr>
    <w:r>
      <w:rPr>
        <w:rFonts w:cs="Calibri"/>
        <w:b/>
        <w:bCs/>
        <w:color w:val="9900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160" w:hanging="0"/>
      <w:outlineLvl w:val="5"/>
    </w:pPr>
    <w:rPr>
      <w:rFonts w:ascii="Corbel" w:hAnsi="Corbel" w:cs="Calibri"/>
      <w:b/>
      <w:i/>
      <w:color w:val="990033"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Comic Sans MS" w:hAnsi="Comic Sans MS" w:cs="Calibri"/>
      <w:color w:val="00B0F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sz w:val="28"/>
      <w:szCs w:val="28"/>
    </w:rPr>
  </w:style>
  <w:style w:type="character" w:styleId="Heading5Char">
    <w:name w:val="Heading 5 Char"/>
    <w:qFormat/>
    <w:rPr>
      <w:b/>
      <w:sz w:val="22"/>
      <w:szCs w:val="22"/>
    </w:rPr>
  </w:style>
  <w:style w:type="character" w:styleId="Heading6Char">
    <w:name w:val="Heading 6 Char"/>
    <w:qFormat/>
    <w:rPr>
      <w:rFonts w:ascii="Corbel" w:hAnsi="Corbel" w:cs="Calibri"/>
      <w:b/>
      <w:i/>
      <w:color w:val="990033"/>
      <w:sz w:val="56"/>
      <w:szCs w:val="56"/>
    </w:rPr>
  </w:style>
  <w:style w:type="character" w:styleId="BodyTextChar">
    <w:name w:val="Body Text Char"/>
    <w:qFormat/>
    <w:rPr>
      <w:b/>
      <w:i/>
      <w:color w:val="990033"/>
      <w:sz w:val="32"/>
      <w:szCs w:val="32"/>
    </w:rPr>
  </w:style>
  <w:style w:type="character" w:styleId="Heading7Char">
    <w:name w:val="Heading 7 Char"/>
    <w:qFormat/>
    <w:rPr>
      <w:rFonts w:ascii="Comic Sans MS" w:hAnsi="Comic Sans MS" w:cs="Calibri"/>
      <w:color w:val="00B0F0"/>
      <w:sz w:val="56"/>
      <w:szCs w:val="56"/>
    </w:rPr>
  </w:style>
  <w:style w:type="character" w:styleId="BodyTextIndentChar">
    <w:name w:val="Body Text Indent Char"/>
    <w:qFormat/>
    <w:rPr>
      <w:b/>
      <w:bCs/>
      <w:iCs/>
      <w:sz w:val="22"/>
      <w:szCs w:val="22"/>
    </w:rPr>
  </w:style>
  <w:style w:type="character" w:styleId="BodyText2Char">
    <w:name w:val="Body Text 2 Char"/>
    <w:qFormat/>
    <w:rPr>
      <w:b/>
      <w:bCs/>
      <w:iCs/>
      <w:sz w:val="28"/>
      <w:szCs w:val="28"/>
    </w:rPr>
  </w:style>
  <w:style w:type="character" w:styleId="Heading8Char">
    <w:name w:val="Heading 8 Ch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i/>
      <w:color w:val="9900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right"/>
    </w:pPr>
    <w:rPr>
      <w:rFonts w:ascii="Corbel" w:hAnsi="Corbel" w:cs="Corbel"/>
      <w:b/>
      <w:i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ascii="Goudy Old Style BT;Goudy Old Style" w:hAnsi="Goudy Old Style BT;Goudy Old Style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b/>
      <w:bCs/>
      <w:iCs/>
    </w:rPr>
  </w:style>
  <w:style w:type="paragraph" w:styleId="BodyText2">
    <w:name w:val="Body Text 2"/>
    <w:basedOn w:val="Normal"/>
    <w:qFormat/>
    <w:pPr>
      <w:spacing w:before="0" w:after="0"/>
    </w:pPr>
    <w:rPr>
      <w:b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ristianaid.org.uk/change-the-sto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management</dc:creator>
  <dc:description/>
  <dc:language>en-US</dc:language>
  <cp:lastModifiedBy>Ingrid</cp:lastModifiedBy>
  <cp:lastPrinted>2015-09-18T13:46:00Z</cp:lastPrinted>
  <dcterms:modified xsi:type="dcterms:W3CDTF">2016-10-03T11:42:00Z</dcterms:modified>
  <cp:revision>2</cp:revision>
  <dc:subject/>
  <dc:title>OWW – Thoughts and relationships</dc:title>
</cp:coreProperties>
</file>